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260"/>
      </w:tblGrid>
      <w:tr>
        <w:trPr>
          <w:trHeight w:val="1432" w:hRule="atLeast"/>
        </w:trPr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920115" cy="1012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VERNO DO ESTADO DE SÃO PAUL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DE ESTADO DO ME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CONSELHO ESTADUAL DE RECURSOS HÍDRICO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v. Prof. Frederico Hermann Jr., 345 - São Paulo/SP - CEP 05459-900 - Tel (011) 3133-3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918845</wp:posOffset>
                  </wp:positionV>
                  <wp:extent cx="771525" cy="914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7" w:leader="none"/>
        </w:tabs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7" w:leader="none"/>
        </w:tabs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RH Nº 75, DE 19 DE DEZEMBRO DE 2007</w:t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/>
        <w:t>Aprova os procedimentos para cadastramento e eleição dos representantes das entidades do segmento “Sociedade Civil”, que integrarão o CRH no período 2008 a 2010.</w:t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Recursos Hídricos – CRH,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ciplinado no art. 5º, do Decreto nº 36.787, de 18 de maio de 1993, alterado pelo artigo 1º, do Decreto nº 43.265, de 30 de junho de 1998, que estabelece a forma de participação das entidades da sociedade civil, representativas, em âmbito estadual, nos seguintes termos: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01 (um) representante de usuários industriais dos recursos hídricos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01 (um) representante de usuários agrícolas de recursos hídricos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01 (um) representante de usuários de recursos hídricos do setor comercial e de serviços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02 (dois) representantes de usuários de recursos hídricos para o abastecimento público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01 (um) representante de associações especializadas em recursos hídricos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01 (um) representante de sindicatos ou organizações de trabalhadores em recursos hídricos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01 (um) representante de entidades ambientalistas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01 (um) representante de entidades de defesa dos interesses difusos dos cidadãos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02 (dois) representantes de órgãos ou entidades associativas de profissionais de nível superior relacionadas com recursos hídricos.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estabelecer os critérios e os procedimentos que deverão ser utilizados para orientar e definir o processo de escolha das entidades da sociedade civil, representativas, em âmbito estadual, das categorias discriminadas no art. 3º, do Regimento Interno do CRH, para o período de 2008 a 2010;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libera: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Esta Deliberação aprova os procedimentos para cadastramento e eleição dos representantes das entidades do segmento “Sociedade Civil” que integrarão o CRH no período 2008 a 2010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 participação dos setores usuários de recursos hídricos no CRH dar-se-á, exclusivamente, por meio de entidades associativas representativas, devidamente registradas que possuam comprovada atuação em âmbito estadual, em uma das categorias indicadas no Parágrafo Único deste artigo.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Para os efeitos desta Deliberação, consideram-se entidades associativas representativas dos setores usuários de recursos hídricos: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industrial – aquelas que detenham dentre suas finalidades a representação da categoria industrial, compreendendo a defesa dos respectivos direitos e legítimos interesses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agrícola (de irrigação e uso agropecuário) – aquelas que detenham dentre suas finalidades a representação da categoria dos produtores rurais (que desenvolvam agricultura irrigada, aqüicultura e também os criadores de animais em geral), compreendendo a defesa dos respectivos direitos e legítimos interesses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comercial e de serviços – aquelas que detenham dentre suas finalidades a representação da categoria comercial e de serviços, compreendendo a defesa dos respectivos direitos e legítimos interesses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abastecimento público – aquelas que detenham dentre suas finalidades a representação das entidades responsáveis pelos sistemas de abastecimento de água ou esgotamento sanitário, compreendendo a defesa dos respectivos direitos e legítimos interesses;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– A participação das demais categorias da sociedade civil dar-se-á através de entidades que possuam comprovada atuação em âmbito estadual, em uma das categorias indicadas no Parágrafo Único deste artig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Para os efeitos desta Deliberação as entidades abaixo discriminadas, devem desenvolver suas respectivas atividades, conforme abaixo especificado: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sociações especializadas em recursos hídricos – compreendendo entidades que detenham entre suas finalidades a congregação de pessoas físicas ou jurídicas ligadas ao planejamento, gestão, pesquisa e preservação dos recursos hídricos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indicatos ou organizações de trabalhadores em recursos hídricos – compreendendo entidades de classe constituídas para fins de defesa e representação legal da categoria profissional dos trabalhadores dos setores de água, esgoto e meio ambiente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ntidades ambientalistas – compreendendo as entidades que detenham entre suas finalidades a defesa, preservação, prevenção e conservação dos recursos naturais, por meio da educação, informação e/ou capacitação educacional e/ou profissional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ntidades de defesa dos interesses difusos dos cidadãos – compreendendo as entidades que detenham entre suas finalidades, a defesa de bens jurídicos indivisíveis, homogêneos e coletivos, ou seja, cujo objeto não comporta partilha entre os seus titulares, pertencendo como um todo a todos em igual medida e sem atribuição exclusiva a nenhum de seus titulares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órgãos ou entidades associativas de profissionais de nível superior relacionadas com recursos hídricos – compreendendo entidades que detenham entre suas finalidades a congregação de pessoas físicas, com nível superior, as quais atuem, profissionalmente, com o planejamento, gestão, pesquisa e/ou preservação dos recursos hídricos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– Para os efeitos desta Deliberação considera-se entidade com atuação em âmbito estadual aquela que efetivamente atuou em três ou mais Unidades de Gerenciamento de Recursos Hídricos - UGRHIs desenvolvendo atividades pertinentes à categoria que pretende representar no CRH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– Para os efeitos desta Deliberação poderão ser considerados comprovantes de atividades realizadas documentos tais como fotos, folders, jornais, declarações de entidades beneficiárias do trabalho realizado e outras publicações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Não serão aceitos documentos emitidos pela própria entidade ou entidades coligadas, tais como currículos, relatórios de atividade e declarações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O Parágrafo Único do Artigo 4º do Regimento Interno do Conselho Estadual de Recursos Hídricos, aprovado pela Deliberação CRH Nº 01/93, alterado pelas Deliberações CRH Nº 41/03 e Nº 56/05, passa a ter a seguinte redação: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CRH reunir-se-á até 60 (sessenta) dias após a designação pelo Governador do Estado, para efetivar a posse dos representantes da Sociedade Civil.”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b/>
        </w:rPr>
        <w:t>Artigo 7º</w:t>
      </w:r>
      <w:r>
        <w:rPr>
          <w:rFonts w:cs="Arial" w:ascii="Arial" w:hAnsi="Arial"/>
        </w:rPr>
        <w:t xml:space="preserve"> - Ficam prorrogados até nova designação os mandatos dos atuais representantes da Sociedade Civil, em conformidade com o disposto no Artigo anterior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b/>
        </w:rPr>
        <w:t>Artigo 8º</w:t>
      </w:r>
      <w:r>
        <w:rPr>
          <w:rFonts w:cs="Arial" w:ascii="Arial" w:hAnsi="Arial"/>
        </w:rPr>
        <w:t xml:space="preserve"> - Ficam aprovados os procedimentos relativos ao cadastramento e eleição dos representantes das entidades da sociedade civil para integrar o Conselho Estadual de Recursos Hídricos pelo período de 2008 a 2010 constantes do Edital, anexo à presente Deliberação, conforme proposta apresentada pelo Comitê Coordenador do Plano Estadual de Recursos Hídricos – CORHI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b/>
        </w:rPr>
        <w:t>Artigo 9º</w:t>
      </w:r>
      <w:r>
        <w:rPr>
          <w:rFonts w:cs="Arial" w:ascii="Arial" w:hAnsi="Arial"/>
        </w:rPr>
        <w:t xml:space="preserve"> - Esta deliberação entrará em vigor na data de sua publicação.</w:t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19 de dez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Grazian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Estadual de Recursos Hídricos</w:t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- Anexo à Deliberação CRH Nº 75, de 19 de dezembro de 2007.</w:t>
      </w:r>
    </w:p>
    <w:p>
      <w:pPr>
        <w:pStyle w:val="Normal"/>
        <w:tabs>
          <w:tab w:val="clear" w:pos="708"/>
          <w:tab w:val="left" w:pos="-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vocação para cadastramento e eleição dos representantes de entidades do segmento sociedade civil, junto ao Conselho Estadual de Recursos Hídricos - CRH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Estadual de Recursos Hídricos - CRH, considerando: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disposto na Deliberação CRH nº 75/2007, que regulamenta a participação do segmento sociedade civil no CRH, para o período 2008 a 2010;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definir normas, procedimentos e critérios para orientar o processo de escolha dos representantes dos usuários e das organizações civis de recursos hídricos, nos moldes da legislação vigente;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: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Fica estabelecida a data de 31 de março de 2008 para a realização de Assembléia Geral, destinada a escolher os representantes (titulares e suplentes) das entidades da sociedade civil, interessados em compor o Conselho Estadual de Recursos Hídricos – CRH, nos termos estabelecidos no Decreto nº 36.787/93 e suas alterações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Fica estabelecido o prazo máximo de até 12 de fevereiro de 2008, para que as entidades interessadas em participar da referida Assembléia Geral possam cadastrar-se ou recadastrar-se junto à Secretaria Executiva do CORHI;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</w:rPr>
        <w:tab/>
        <w:t xml:space="preserve">3. As entidades habilitadas no processo eleitoral anterior de acordo com as Deliberações CRH nº 56/05 e nº 61/06, conforme relação anexa à presente Deliberação e interessadas em participar da presente eleição, </w:t>
      </w:r>
      <w:r>
        <w:rPr>
          <w:rFonts w:cs="Arial" w:ascii="Arial" w:hAnsi="Arial"/>
          <w:b/>
        </w:rPr>
        <w:t>pretendendo a representação da mesma categoria em que foram habilitadas</w:t>
      </w:r>
      <w:r>
        <w:rPr>
          <w:rFonts w:cs="Arial" w:ascii="Arial" w:hAnsi="Arial"/>
        </w:rPr>
        <w:t>, serão dispensadas de apresentar o Estatuto Social e comprovantes de atividades anteriores solicitados nos itens 5-b e 5-d devendo apresentar somente a ficha de inscrição e atualização do estatuto social, se houver, para nova habilitação. Caso pretendam a representação de uma outra categoria deverão apresentar toda a documentação exigida nos itens 5-b e 5-d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Todos os documentos devem ser protocolizados pela Secretaria Executiva do CORHI, no momento da respectiva entrega, que deverá ser efetuada à Rua Prof. Frederico Hermann Jr., nº 345 – Prédio 12 - 3º andar, Pinheiros, São Paulo – SP, no horário das 9:00 às 17:00 hs. A referida documentação não poderá ser encaminhada via “e-mail”, fac-simile ou correio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Para que se possa efetivar o cadastro e aferir a natureza jurídica e o enquadramento das entidades discriminadas no artigo 3º, do Regimento Interno do CRH, as entidades interessadas deverão apresentar, no ato de inscrição: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– ficha de inscrição, para cadastramento, conforme modelo anexo e disponibilizada no sítio www.sigrh.sp.gov.br, que deverá ser integralmente preenchida. Os dados fornecidos nesta ficha deverão ser legíveis e atuais, inclusive os telefones, “e-mails”, nome do responsável legal que deverá compor a diretoria da entidade, etc., pois a Secretaria Executiva do CORHI utilizará estes registros para manter contato com a entidade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 - no item 2, da referida ficha, deverá ser informada a categoria que a entidade pretende representar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2 – a interessada deverá pleitear a representação em apenas uma categoria. O não cumprimento deste dispositivo inabilita, automaticamente, a entidade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 – cópia do estatuto social, demonstrando que a constituição definitiva da entidade deu-se, no mínimo, 03 (três) anos antes da data do cadastro e nos termos da legislação pertinente, devendo o referido instrumento estar devidamente registrado em Cartório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 – o estatuto social deverá conter dispositivos compatíveis com a categoria que a entidade deseja representar, conforme estabelecido nos artigos 2º e 3º da Deliberação CRH nº 74/2007;</w:t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ind w:left="227" w:hanging="0"/>
        <w:jc w:val="both"/>
        <w:rPr/>
      </w:pPr>
      <w:r>
        <w:rPr>
          <w:rFonts w:cs="Arial" w:ascii="Arial" w:hAnsi="Arial"/>
        </w:rPr>
        <w:t>d – comprovante de atividades anteriores, tais como fotos, “folders”, jornais e outras publicações, etc., demonstrando que a interessada atuou no âmbito do Estado de São Paulo e enquadra-se em uma das categorias a seguir elencadas, de acordo com o estabelecido no Decreto nº 36.787, de 1993 e suas alterações e no art. 3º, do Regimento Interno do CRH:</w:t>
      </w:r>
    </w:p>
    <w:p>
      <w:pPr>
        <w:pStyle w:val="Normal"/>
        <w:tabs>
          <w:tab w:val="clear" w:pos="708"/>
          <w:tab w:val="left" w:pos="-57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presentante de usuários industriais dos recursos hídricos;</w:t>
      </w:r>
    </w:p>
    <w:p>
      <w:pPr>
        <w:pStyle w:val="Normal"/>
        <w:tabs>
          <w:tab w:val="clear" w:pos="708"/>
          <w:tab w:val="left" w:pos="-57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presentante de usuários agrícolas de recursos hídricos;</w:t>
      </w:r>
    </w:p>
    <w:p>
      <w:pPr>
        <w:pStyle w:val="Normal"/>
        <w:tabs>
          <w:tab w:val="clear" w:pos="708"/>
          <w:tab w:val="left" w:pos="-57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presentante de usuários de recursos hídricos do setor comercial e de serviços;</w:t>
      </w:r>
    </w:p>
    <w:p>
      <w:pPr>
        <w:pStyle w:val="Normal"/>
        <w:tabs>
          <w:tab w:val="clear" w:pos="708"/>
          <w:tab w:val="left" w:pos="-57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presentantes de usuários de recursos hídricos para o abastecimento público;</w:t>
      </w:r>
    </w:p>
    <w:p>
      <w:pPr>
        <w:pStyle w:val="Normal"/>
        <w:tabs>
          <w:tab w:val="clear" w:pos="708"/>
          <w:tab w:val="left" w:pos="-57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representante de associações especializadas em recursos hídricos;</w:t>
      </w:r>
    </w:p>
    <w:p>
      <w:pPr>
        <w:pStyle w:val="Normal"/>
        <w:tabs>
          <w:tab w:val="clear" w:pos="708"/>
          <w:tab w:val="left" w:pos="-57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presentante de sindicatos ou organizações de trabalhadores em recursos hídricos;</w:t>
      </w:r>
    </w:p>
    <w:p>
      <w:pPr>
        <w:pStyle w:val="Normal"/>
        <w:tabs>
          <w:tab w:val="clear" w:pos="708"/>
          <w:tab w:val="left" w:pos="-57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epresentante de entidades ambientalistas;</w:t>
      </w:r>
    </w:p>
    <w:p>
      <w:pPr>
        <w:pStyle w:val="Normal"/>
        <w:tabs>
          <w:tab w:val="clear" w:pos="708"/>
          <w:tab w:val="left" w:pos="-57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presentante de entidades de defesa dos interesses difusos dos cidadãos;</w:t>
      </w:r>
    </w:p>
    <w:p>
      <w:pPr>
        <w:pStyle w:val="Normal"/>
        <w:tabs>
          <w:tab w:val="clear" w:pos="708"/>
          <w:tab w:val="left" w:pos="-57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representantes de órgãos ou entidades associativas de profissionais de nível superior relacionadas com recursos hídricos.</w:t>
      </w:r>
    </w:p>
    <w:p>
      <w:pPr>
        <w:pStyle w:val="Normal"/>
        <w:tabs>
          <w:tab w:val="clear" w:pos="708"/>
          <w:tab w:val="left" w:pos="-57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- não serão aceitos documentos redigidos pela entidade interessada, como prova de atividades anteriores.</w:t>
      </w:r>
    </w:p>
    <w:p>
      <w:pPr>
        <w:pStyle w:val="Normal"/>
        <w:tabs>
          <w:tab w:val="clear" w:pos="708"/>
          <w:tab w:val="left" w:pos="-57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- os comprovantes de atividades anteriores emitidos por entidades beneficiárias do trabalho executado devem conter o objeto do serviço ou trabalho efetuado pela entidade interessada, incluindo-se o ano em que foi realizado e atestando-se que a atividade foi realizada a contento.</w:t>
      </w:r>
    </w:p>
    <w:p>
      <w:pPr>
        <w:pStyle w:val="Normal"/>
        <w:tabs>
          <w:tab w:val="clear" w:pos="708"/>
          <w:tab w:val="left" w:pos="-57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 - as informações contidas na ficha de inscrição não substituem a documentação discriminada nas alíneas “b”, “c” e “d” do item 5, do presente edital. </w:t>
      </w:r>
    </w:p>
    <w:p>
      <w:pPr>
        <w:pStyle w:val="Normal"/>
        <w:tabs>
          <w:tab w:val="clear" w:pos="708"/>
          <w:tab w:val="left" w:pos="-57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 - o protocolo referente à entrega da documentação não confere à entidade a habilitação pleiteada.</w:t>
      </w:r>
    </w:p>
    <w:p>
      <w:pPr>
        <w:pStyle w:val="Normal"/>
        <w:tabs>
          <w:tab w:val="clear" w:pos="708"/>
          <w:tab w:val="left" w:pos="-57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A entidade interessada é inteiramente responsável pela veracidade das informações fornecidas e pela legalidade da documentação apresentada, para o respectivo cadastramento. Havendo irregularidade(s), a referida entidade não poderá requerer o cadastro junto ao CRH, pelo prazo de 04 (quatro) anos, a contar da data da aplicação da penalidade pelo Presidente do Conselho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Nos casos previstos no item 6, do presente edital, o Presidente do CRH após tomar conhecimento da(s) irregularidade(s) existente(s), deverá dar conhecimento à entidade do ocorrido e esta terá o prazo de 15 (quinze) dias para tomar ciência e esclarecer a situação. Após, o Presidente deste Colegiado, utilizando-se do estabelecido na Deliberação CRH nº 74/2007 e legislação pertinente, apreciará a questão, informando sua decisão ao Conselho e ao interessado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Findo o período estabelecido para cadastramento (12/02/08), a Secretaria Executiva do CORHI deverá avaliar a documentação apresentada pelas interessadas. A relação das entidades habilitadas a concorrer às vagas e a participar da Assembléia Geral, destinada a escolher os representantes (titulares e suplentes) que comporão o Conselho, será publicada no Diário Oficial do Estado, até o dia 19 de fevereiro de 2008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Até 19 de fevereiro de 2008, será disponibilizado no sítio do SIGRH (www.sigrh.sp.gov.br), na página do CRH, a relação das entidades consideradas inabilitadas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As entidades participantes poderão recorrer da decisão, junto à Secretaria Executiva do CORHI, até o dia 26 de fevereiro 2008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Nos casos previstos no item 10, do presente edital, a Secretaria Executiva do CORHI deverá apreciar a questão, até o dia 07 de março de 2008, dando publicidade de sua decisão no sítio do SIGRH (www.sigrh.sp.gov.br), por meio da página do CRH e no Diário Oficial do Estado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Cada categoria elegerá dentre as entidades habilitadas, seu(s) representante(s) no Conselho, por maioria simples de votos, em Assembléia Geral a ser realizada no dia 31/03/08 em horário e local previamente definidos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Esclarecimentos adicionais podem ser obtidos pelo telefone (11) 3133 4155 e 3133 4157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dital faz parte integrante da Deliberação CRH nº 75, de 19 de dezembro de 2007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755"/>
      </w:tblGrid>
      <w:tr>
        <w:trPr/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7" w:leader="none"/>
              </w:tabs>
              <w:ind w:left="-240" w:hanging="0"/>
              <w:jc w:val="right"/>
              <w:outlineLvl w:val="3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311900" cy="777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880" cy="777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9pt;margin-top:0pt;width:496.95pt;height:6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rotocolo Nº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ELHO ESTADUAL DE RECURSOS HÍDRICOS – CRH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HA DE INCRIÇÃO DA SOCIEDADE CIVIL - DELIBERAÇÃO Nº 75/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7371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ome da Entidad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12" w:leader="none"/>
          <w:tab w:val="left" w:pos="9709" w:leader="none"/>
        </w:tabs>
        <w:rPr/>
      </w:pPr>
      <w:r>
        <w:rPr/>
        <w:tab/>
        <w:t>2. Categoria que pretende representar (Assinalar apenas uma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4225"/>
        <w:gridCol w:w="496"/>
        <w:gridCol w:w="4351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Usuários Industriais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Usuários Agrícolas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 Usuários do Setor Comercial e de Serviços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 Usuários do Abastecimento Público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 Associações Especializadas em Recursos Hídricos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. Sindicatos ou Organizações de Trabalhadores em Recursos Hídricos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. Entidades Ambientalistas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I. Entidades de Defesa dos Interesses Difusos dos Cidadãos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. Órgãos ou Entidades Associativas de Prof. de Nível Superior Relacionadas com Recursos Hídricos</w:t>
            </w:r>
          </w:p>
        </w:tc>
      </w:tr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33" w:leader="none"/>
                <w:tab w:val="left" w:pos="9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3. Região de Atuação – Estado ou pelo menos 3 (três) UGRHI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  <w:tab w:val="left" w:pos="949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  <w:tab w:val="left" w:pos="949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882" w:leader="none"/>
          <w:tab w:val="left" w:pos="949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4. Indicação do dispositivo estatutário que comprove atuação em âmbito estadual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497"/>
      </w:tblGrid>
      <w:tr>
        <w:trPr/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  <w:tab w:val="left" w:pos="949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  <w:tab w:val="left" w:pos="949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47" w:leader="none"/>
                <w:tab w:val="left" w:pos="949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   </w:t>
      </w:r>
      <w:r>
        <w:rPr/>
        <w:t>5. Indicar atividades realizadas, pertinentes à categoria que pretende representar, com anexação de comprovante (fotos, folders, jornais e outras publicações, etc.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2"/>
        <w:gridCol w:w="906"/>
        <w:gridCol w:w="369"/>
        <w:gridCol w:w="5670"/>
      </w:tblGrid>
      <w:tr>
        <w:trPr/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  <w:tab w:val="left" w:pos="949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  <w:tab w:val="left" w:pos="949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47" w:leader="none"/>
                <w:tab w:val="left" w:pos="949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47" w:leader="none"/>
                <w:tab w:val="left" w:pos="949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 Período de Realizaçã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. Área de Abrangência da(s) Atividade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. Fontes de Referência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747" w:leader="none"/>
          <w:tab w:val="left" w:pos="9495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2169"/>
        <w:gridCol w:w="14"/>
        <w:gridCol w:w="567"/>
        <w:gridCol w:w="412"/>
        <w:gridCol w:w="1232"/>
        <w:gridCol w:w="907"/>
        <w:gridCol w:w="2340"/>
        <w:gridCol w:w="567"/>
        <w:gridCol w:w="438"/>
      </w:tblGrid>
      <w:tr>
        <w:trPr/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  <w:tab w:val="left" w:pos="94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  <w:tab w:val="left" w:pos="949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Endereço Para Correspondência/Contato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/Av.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: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5245"/>
        <w:gridCol w:w="883"/>
        <w:gridCol w:w="2377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7. Registro em Cartório ou Junta Comercial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óri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/>
        <w:t>8. Representante Legal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1701"/>
        <w:gridCol w:w="708"/>
        <w:gridCol w:w="284"/>
        <w:gridCol w:w="1134"/>
        <w:gridCol w:w="851"/>
        <w:gridCol w:w="2339"/>
        <w:gridCol w:w="567"/>
        <w:gridCol w:w="106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/Av.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7" w:leader="none"/>
        </w:tabs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ind w:left="227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ter ciência e estar de acordo com as normas, procedimentos e critérios estabelecidos para o processo eleitoral dos representantes das entidades do segmento sociedade civil, que integrarão o CRH, no período de 2008 a 2010, nos termos estabelecidos na Lei nº 7.663/91 e suas alterações, no Decreto nº 36.787/93 e suas alterações e nas Deliberações CRH nº 01/93, 11/96, 19/98.</w:t>
      </w:r>
    </w:p>
    <w:p>
      <w:pPr>
        <w:pStyle w:val="Normal"/>
        <w:ind w:left="227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536"/>
        <w:gridCol w:w="709"/>
        <w:gridCol w:w="4252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ome Legível do Representante Leg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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- - - - - - - - - - - - - - - - - - - - - - - - - - - - - - - - - - - - - - - - - - - - - - - - - - - - - - - - - - - - - - - - - - - - - - - - - - - - - - - - - - - - - - - - - - - - - - - - -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40640</wp:posOffset>
                </wp:positionV>
                <wp:extent cx="6311900" cy="991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3.2pt;width:496.9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40640</wp:posOffset>
                </wp:positionV>
                <wp:extent cx="6311900" cy="811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3.2pt;width:496.9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812"/>
        <w:gridCol w:w="3685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colo N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497"/>
      </w:tblGrid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me da Entidad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12" w:leader="none"/>
          <w:tab w:val="left" w:pos="3910" w:leader="none"/>
          <w:tab w:val="left" w:pos="5173" w:leader="none"/>
          <w:tab w:val="left" w:pos="5457" w:leader="none"/>
          <w:tab w:val="left" w:pos="9775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98"/>
        <w:gridCol w:w="1263"/>
        <w:gridCol w:w="284"/>
        <w:gridCol w:w="4318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Executiva - CORH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nexo ao Edital constante da Deliberação CRH nº 75/2007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as Entidades a que se refere o item 3 do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– Representantes de Usuários Industriais de Recursos Hídricos</w:t>
      </w:r>
    </w:p>
    <w:p>
      <w:pPr>
        <w:pStyle w:val="Normal"/>
        <w:spacing w:lineRule="auto" w:line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o das Indústrias do Estado de São Paulo – CIES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deração das Indústrias do Estado de São Paulo – FIES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ão da Agroindústria Canavieira do Estado de São Paulo – 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– Representantes de Usuários Agrícolas de Recursos Hídric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Brasileira de Criadores – ABC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deração da Agricultura do Estado de São Paulo – FA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 – Representantes de Usuários de Recursos Hídricos do Setor Comercial e de Serviços</w:t>
      </w:r>
    </w:p>
    <w:p>
      <w:pPr>
        <w:pStyle w:val="Normal"/>
        <w:spacing w:lineRule="auto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entidade habili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 – Representantes de Usuários de Recursos Hídricos para Abastecimento Público</w:t>
      </w:r>
    </w:p>
    <w:p>
      <w:pPr>
        <w:pStyle w:val="Normal"/>
        <w:spacing w:lineRule="auto" w:line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Nacional dos Serviços Municipais de Saneamento – ASSEMA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. Brasileira das Concessionárias Privadas de Serviço Público de Água e Esgoto – ABC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bookmarkStart w:id="0" w:name="OLE_LINK2"/>
      <w:bookmarkStart w:id="1" w:name="OLE_LINK1"/>
      <w:r>
        <w:rPr>
          <w:rFonts w:cs="Arial" w:ascii="Arial" w:hAnsi="Arial"/>
          <w:b/>
        </w:rPr>
        <w:t xml:space="preserve"> – Representante</w:t>
      </w:r>
      <w:bookmarkEnd w:id="0"/>
      <w:bookmarkEnd w:id="1"/>
      <w:r>
        <w:rPr>
          <w:rFonts w:cs="Arial" w:ascii="Arial" w:hAnsi="Arial"/>
          <w:b/>
        </w:rPr>
        <w:t>s de Associações Especializadas em Recursos Hídricos</w:t>
      </w:r>
    </w:p>
    <w:p>
      <w:pPr>
        <w:pStyle w:val="Normal"/>
        <w:spacing w:lineRule="auto" w:line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Brasileira de Geologia de Engenharia e Ambiental – AB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Brasileira de Recursos Hídricos – ABR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Paulista de Empresas de Consultoria em Saneamento – APE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 – Representantes de Sindicatos ou Organizações de Trabalhadores em Recursos Hídricos</w:t>
      </w:r>
    </w:p>
    <w:p>
      <w:pPr>
        <w:pStyle w:val="Normal"/>
        <w:spacing w:lineRule="auto" w:line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deração Nacional dos Engenheiros – F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dicato dos Engenheiros no Estado de São Paulo – SEESP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os Trabalhadores em Água, Esgoto e Meio Ambiente no Estado de São Paulo – SINTA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 – Representantes de Entidades Ambientalistas</w:t>
      </w:r>
    </w:p>
    <w:p>
      <w:pPr>
        <w:pStyle w:val="Normal"/>
        <w:spacing w:lineRule="auto" w:line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Nacional de Defesa Ambiental – CN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Defesa e Preservação do Meio Ambie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ção SOS Mata Atlânt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de Educação e Pesquisa Ambiental Planeta Ver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Socioambient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tae Civilis Instituto para o Desenvolvimento, Meio Ambiente e P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 – Representantes de Entidades de Defesa dos Interesses Difusos dos Cidadãos</w:t>
      </w:r>
    </w:p>
    <w:p>
      <w:pPr>
        <w:pStyle w:val="Normal"/>
        <w:spacing w:lineRule="auto" w:line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deração dos Trabalhadores nas Indústrias Químicas e Farmacêuticas do Estado de São Paul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em dos Advogados do Brasil – Seccional de São Paulo – OAB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X – Representantes de Órgãos ou Entidades Associativas de Profissionais de Nível Superior  Relacionadas com Recursos Hídricos</w:t>
      </w:r>
    </w:p>
    <w:p>
      <w:pPr>
        <w:pStyle w:val="Normal"/>
        <w:spacing w:lineRule="auto" w:line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ção Brasileira de Águas Subterrâneas – ABA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ção dos Engenheiros da SABESP – AESABESP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o de Engenharia – I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ção Brasileira de Engenharia Sanitária Ambiental – AB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ção dos Engenheiros Agrônomos do Estado de São Paulo – AEASP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Regional de Economia 2ª Região – SP – CORECON – S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Regional de Engenharia, Arquitetura e Agronomia do Estado de São Paulo – C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57" w:leader="none"/>
      </w:tabs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26:00Z</dcterms:created>
  <dc:creator>sma</dc:creator>
  <dc:description/>
  <dc:language>en-US</dc:language>
  <cp:lastModifiedBy>sma</cp:lastModifiedBy>
  <dcterms:modified xsi:type="dcterms:W3CDTF">2009-05-26T17:29:00Z</dcterms:modified>
  <cp:revision>2</cp:revision>
  <dc:subject/>
  <dc:title> </dc:title>
</cp:coreProperties>
</file>